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81915</wp:posOffset>
            </wp:positionV>
            <wp:extent cx="897255" cy="908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, Turnieju Badmintona, Turnieju Tenisa Stołowego, Turnieju Piłki Nożnej Junior oraz Turnieju Siatkonogi*</w:t>
      </w:r>
      <w:r>
        <w:rPr>
          <w:szCs w:val="28"/>
        </w:rPr>
        <w:t>, organizowanego przez Ośrodek Sportu i Rekreacji w Malanowie w sali sportowej podczas ferii zimowych 2025:</w:t>
      </w:r>
    </w:p>
    <w:p>
      <w:pPr>
        <w:pStyle w:val="Normal"/>
        <w:ind w:left="-426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46355</wp:posOffset>
                </wp:positionV>
                <wp:extent cx="9334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3.65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222885</wp:posOffset>
                </wp:positionV>
                <wp:extent cx="9334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17.55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379730</wp:posOffset>
                </wp:positionV>
                <wp:extent cx="9334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29.9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565150</wp:posOffset>
                </wp:positionV>
                <wp:extent cx="9334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44.5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741680</wp:posOffset>
                </wp:positionV>
                <wp:extent cx="9334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58.4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- Turniej Tenisa Stołowego – 20.01.2025 r. (poniedziałek) - godz. 10:00</w:t>
        <w:br/>
        <w:t>- Turniej Siatkonogi – 21.01.2025 r. (wtorek) godz. 10:00</w:t>
        <w:br/>
        <w:t>- Turniej Piłki Nożnej  – 23.01.2025 r. (czwartek) godz. 10:00</w:t>
        <w:br/>
        <w:t>- Turniej Darta – 28.01.2025 r. (wtorek) godz. 10:00</w:t>
        <w:br/>
        <w:t xml:space="preserve">  Turniej Badmintona – 30.01.2025 r. (czwartek) godz. 10:00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/córka, do celów informacyjnych i promocyjnych</w:t>
      </w:r>
    </w:p>
    <w:p>
      <w:pPr>
        <w:pStyle w:val="Normal"/>
        <w:jc w:val="both"/>
        <w:rPr/>
      </w:pPr>
      <w:r>
        <w:rPr/>
        <w:t>Potwierdzam dobry stan zdrowia syna/córki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/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: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Administratorem Pani/Pana danych osobowych jest  Ośrodek Sportu i Rekreacji z siedzibą w Malanowie, ul. Parkowa 29 , 62-709 Malanów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Inspektorem ochrony danych w Ośrodku Sportu i Rekreacji w Malanowie jest Pani </w:t>
      </w:r>
      <w:r>
        <w:rPr>
          <w:sz w:val="22"/>
          <w:szCs w:val="22"/>
        </w:rPr>
        <w:t xml:space="preserve">Ewa Galińska e-mail:  </w:t>
      </w:r>
      <w:hyperlink r:id="rId3">
        <w:r>
          <w:rPr>
            <w:rStyle w:val="InternetLink"/>
            <w:sz w:val="22"/>
          </w:rPr>
          <w:t>inspektor@osdidk.pl</w:t>
        </w:r>
      </w:hyperlink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przetwarzane będą w celu przeprowadzenia ferii zimowych 2025 na podstawie wyrażonej zgody w oparciu o art. 6  ust.1  lit. a ogólnego rozporządzenia o ochronie danych osobowych a także na podstawie ustaw: ustawa z dnia 8 marca 1990 r. o samorządzie gminnym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nie będą przekazywane do państwa trzeciego/organizacji mię</w:t>
        <w:softHyphen/>
        <w:t>dzynarodowej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Dane osobowe Pani/Pana dziecka mogą być przekazywane podmiotom uprawnionym na mocy przepisów prawa; 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będą przechowywane przez 25 lat zgodnie z instrukcją kancelaryjną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siada Pani/Pan prawo dostępu do treści danych osobowych Pani/Pana dziecka oraz prawo ich sprosto</w:t>
        <w:softHyphen/>
        <w:t>wania, usunięcia, ograniczenia przetwarzania, wniesienia sprzeciwu oraz prawo do przenoszenia danych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do cofnięcia zgody w dowolnym momencie bez wpływu na zgodność 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wniesienia skargi do organu nadzorczego, gdy uzna Pan/Pani, iż przetwarza</w:t>
        <w:softHyphen/>
        <w:t>nie danych osobowych Pani/Pana dziecka narusza przepisy ogólnego rozporzą</w:t>
        <w:softHyphen/>
        <w:t>dzenia o ochronie danych osobowych z dnia 27 kwietnia 2016 r.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danie przez Pana/Panią danych osobowych Pani/Pana dziecka jest dobrowolne, ale konieczne  w celu przeprowadzenia ferii zimowych 2025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danie przez Pana/Panią danych osobowych Pani/Pana dziecka jest wymogiem ustawowym. Jest Pan/Pani  zobowiązana do ich podania, a konsekwencją niepodania danych osobowych będzie brak możliwości wzięcia udziału w ferii zimowych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rFonts w:cs="Times New Roman"/>
          <w:sz w:val="20"/>
        </w:rPr>
        <w:t xml:space="preserve">  </w:t>
      </w:r>
      <w:r>
        <w:rPr>
          <w:rFonts w:cs="Arial"/>
          <w:sz w:val="20"/>
        </w:rPr>
        <w:t>Podane dane nie będą przetwarzane w sposób zautomatyzowany, w tym nie będzie wobec nich profilowania.</w:t>
      </w:r>
      <w:r>
        <w:rPr>
          <w:sz w:val="18"/>
        </w:rPr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odpowiednie zaznaczyć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GCKiS</dc:creator>
  <dc:description/>
  <cp:keywords/>
  <dc:language>en-US</dc:language>
  <cp:lastModifiedBy>hp</cp:lastModifiedBy>
  <cp:lastPrinted>2011-02-02T11:06:00Z</cp:lastPrinted>
  <dcterms:modified xsi:type="dcterms:W3CDTF">2025-01-10T11:53:00Z</dcterms:modified>
  <cp:revision>18</cp:revision>
  <dc:subject/>
  <dc:title>ZGODA RODZICÓW</dc:title>
</cp:coreProperties>
</file>